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198"/>
        <w:jc w:val="center"/>
        <w:textAlignment w:val="auto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承诺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致：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/>
        </w:rPr>
        <w:t>广州市退役军人事务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kern w:val="2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/>
        </w:rPr>
        <w:t>1.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/>
        </w:rPr>
        <w:t>我单位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（公司）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所报全部资料真实，如有虚假，愿承担相应法律责任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kern w:val="2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/>
        </w:rPr>
        <w:t>2.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/>
        </w:rPr>
        <w:t>我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单位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（公司）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没有违反法律法规或处于被责令停业状态，且不会转包或违法分包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/>
        </w:rPr>
        <w:t>3.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/>
        </w:rPr>
        <w:t>我单位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（公司）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参加政府采购活动前三年内，在经营活动中没有重大违法违规记录；报名当日在“信用中国”网站（</w:t>
      </w:r>
      <w:r>
        <w:rPr>
          <w:rFonts w:eastAsia="仿宋_GB2312" w:cs="仿宋_GB2312" w:ascii="Times New Roman" w:hAnsi="Times New Roman"/>
          <w:kern w:val="2"/>
          <w:sz w:val="32"/>
          <w:szCs w:val="32"/>
        </w:rPr>
        <w:t>www.creditchina.gov.cn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）以及中国政府采购网</w:t>
      </w:r>
      <w:r>
        <w:rPr>
          <w:rFonts w:eastAsia="仿宋_GB2312" w:cs="仿宋_GB2312" w:ascii="Times New Roman" w:hAnsi="Times New Roman"/>
          <w:kern w:val="2"/>
          <w:sz w:val="32"/>
          <w:szCs w:val="32"/>
        </w:rPr>
        <w:t>(www.ccgp.gov.cn)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查询，未被列入“信用中国”网站、“记录失信被执行人或重大税收违法案件当事人”记录名单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eastAsia="zh-CN"/>
        </w:rPr>
        <w:t>。未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处于中国政府采购网“政府采购严重违法失信行为信息记录”名单中被禁止参加政府采购活动的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eastAsia="zh-CN"/>
        </w:rPr>
        <w:t>状态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kern w:val="2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/>
        </w:rPr>
        <w:t>4.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若中选，保证在收到中选通知书后，及时选派代表签订合同，并严格按照项目要求，保质保量完成服务工作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eastAsia="zh-CN"/>
        </w:rPr>
        <w:t>.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我单位（公司）递交的报价资料实事求是、真实准确，没有存在虚假材料，一经发现或被投诉，经确认证实后，招标人有权取消我单位（公司）报价资格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Times New Roman" w:hAnsi="Times New Roman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jc w:val="center"/>
        <w:textAlignment w:val="auto"/>
        <w:rPr>
          <w:rFonts w:ascii="Times New Roman" w:hAnsi="Times New Roman" w:eastAsia="仿宋_GB2312" w:cs="仿宋_GB2312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比选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/>
        </w:rPr>
        <w:t>意向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人（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4160"/>
        <w:jc w:val="both"/>
        <w:textAlignment w:val="auto"/>
        <w:rPr>
          <w:rFonts w:ascii="Times New Roman" w:hAnsi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;DejaVu Sans" w:hAnsi="Calibri;DejaVu Sans" w:eastAsia="宋体;方正书宋_GBK" w:cs="Times New Roman"/>
      <w:kern w:val="2"/>
      <w:sz w:val="21"/>
      <w:szCs w:val="21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qFormat/>
    <w:pPr>
      <w:spacing w:before="25" w:after="25"/>
      <w:jc w:val="left"/>
    </w:pPr>
    <w:rPr>
      <w:rFonts w:ascii="Calibri;DejaVu Sans" w:hAnsi="Calibri;DejaVu Sans" w:eastAsia="宋体;方正书宋_GBK" w:cs="Calibri;DejaVu Sans"/>
      <w:bCs/>
      <w:spacing w:val="10"/>
      <w:kern w:val="0"/>
      <w:sz w:val="24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52:00Z</dcterms:created>
  <dc:creator>uos</dc:creator>
  <dc:description/>
  <dc:language>en-US</dc:language>
  <cp:lastModifiedBy>user</cp:lastModifiedBy>
  <dcterms:modified xsi:type="dcterms:W3CDTF">2024-10-09T15:09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AD28C7FE1BF5F425E70567344EDC36</vt:lpwstr>
  </property>
  <property fmtid="{D5CDD505-2E9C-101B-9397-08002B2CF9AE}" pid="3" name="KSOProductBuildVer">
    <vt:lpwstr>2052-11.8.2.11681</vt:lpwstr>
  </property>
</Properties>
</file>