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年集中公开招聘高校毕业生</w:t>
      </w:r>
    </w:p>
    <w:p>
      <w:pPr>
        <w:pStyle w:val="Style14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广州市退役军人事务局直属事业单位面试人员名单</w:t>
      </w:r>
    </w:p>
    <w:tbl>
      <w:tblPr>
        <w:tblW w:w="7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3855"/>
        <w:gridCol w:w="2948"/>
      </w:tblGrid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序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考试准考证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7022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苏焕来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35025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许光湛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1033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黄友旋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219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晋欣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3043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梁莹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903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邝颖嘉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9006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方燕旋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90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潘凤婷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2041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夏洁莹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2034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张广崇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2023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周纯莹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4012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谢荣谘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37007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陈栋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1039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罗伟杰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3036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徐廷锋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6041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石浩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4015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贾香香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2073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王胜礼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8003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李蒙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2059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李丽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序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考试准考证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6035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陈佩莹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1105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赵耘川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15018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张梦妮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9004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吴杰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804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杨嘉慧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0015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李世雯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3047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潘天福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8021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萧俊彪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31002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龙京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5035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张滢滢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2174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陈小琳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7015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杜芳莹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5009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李土兰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4036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王新锐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5069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陈槿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8048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杨航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45019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高潭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5071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谢曼舒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110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戚安怡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33014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王嘉乐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25032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余俊杰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206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袁建锋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1010109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李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6Z</dcterms:created>
  <dc:creator>lenovo</dc:creator>
  <dc:description/>
  <dc:language>en-US</dc:language>
  <cp:lastModifiedBy>网站编辑（朱国珍）</cp:lastModifiedBy>
  <dcterms:modified xsi:type="dcterms:W3CDTF">2024-05-30T09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33AA0DB548FCA161DFA9A28E9BE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