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198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致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我单位没有处于被责令停业的状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我单位没有违反法律法规相关规定的事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严格按照项目规模，保证在服务期内完成服务工作，并承担相关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若我单位中标，我单位保证在收到采购人中标通知书后，及时派代表前去签订合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我单位递交的报价资料实事求是、真实准确，没有存在虚假材料，一经发现或被投诉，经确认证实后，采购人有权取消我单位报价资格。</w:t>
      </w:r>
    </w:p>
    <w:p>
      <w:pPr>
        <w:pStyle w:val="Normal"/>
        <w:spacing w:lineRule="auto" w:line="360"/>
        <w:ind w:right="1012" w:firstLine="6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012" w:firstLine="6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782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选申请人（公章）：</w:t>
      </w:r>
    </w:p>
    <w:p>
      <w:pPr>
        <w:pStyle w:val="Normal"/>
        <w:spacing w:lineRule="auto" w:line="360"/>
        <w:ind w:right="1572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8:00Z</dcterms:created>
  <dc:creator>绝不脱鞋的菜头</dc:creator>
  <dc:description/>
  <dc:language>en-US</dc:language>
  <cp:lastModifiedBy>网站编辑</cp:lastModifiedBy>
  <dcterms:modified xsi:type="dcterms:W3CDTF">2023-07-11T01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2933C5DD458DA07A024633B786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