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exact" w:line="576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自评报告模版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基础资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地所具有的各项资质，包括学历教育资质情况；技能培训资质情况；就业见习资质情况；创业孵化资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配套设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地所具备的基本软硬件条件，包括生产经营场地、办公场所、配套设施等硬件情况；运营管理团队及服务人员基本情况；提供的培训服务项目及准备情况；提供的就业渠道及服务情况；提供的就业见习渠道及服务情况；提供的创业服务项目情况；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供的师资队伍及指导专家团队情况；建立的运营管理制度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落实政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地各项政策落实情况，包括落实国家和地方就业培训政策情况；落实国家和地方就业优待政策情况；落实国家和地方就业见习政策情况；落实国家和地方就业税收优惠政策情况；落实创业担保贷款等创业融资政策情况；落实监督和管理制度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运营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地成立以来业已取得的实绩，包括教育培训完成的总体情况、教育培训的规模、教育培训成效、教育培训与市场需求结合度和教育培训满意度等情况；帮助就业的总体情况，就业岗位提供、就业率和就业满意度等情况；企业孵化的总体情况，吸引入孵企业数量、企业孵化效果和在园出园满意度等情况；成功孵化企业生存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示范效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地成立以来产生的引领性影响，包括在全国及区域范围内引领示范作用；对当地退役军人教育培训机构建设引领示范作用；在退役军人群体内的影响；取得的荣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当前困难及下步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简要阐述当前园地发展遇到的困难或发展瓶颈；对基地发展的规划，拟拓展服务对象、服务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加附页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5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4" w:after="104"/>
      <w:jc w:val="both"/>
      <w:outlineLvl w:val="2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</dc:creator>
  <dc:description/>
  <dc:language>en-US</dc:language>
  <cp:lastModifiedBy>网站编辑</cp:lastModifiedBy>
  <dcterms:modified xsi:type="dcterms:W3CDTF">2021-09-23T06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5887602C246E680425643020B0408</vt:lpwstr>
  </property>
  <property fmtid="{D5CDD505-2E9C-101B-9397-08002B2CF9AE}" pid="3" name="KSOProductBuildVer">
    <vt:lpwstr>2052-11.1.0.10700</vt:lpwstr>
  </property>
</Properties>
</file>