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叶剑英同志诗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油岩题壁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放眼高歌气吐虹，也曾拔剑角群雄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来无限兴亡感，慰祝苍生乐大同。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sz w:val="30"/>
          <w:szCs w:val="30"/>
          <w:shd w:fill="FAFBFC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AFBFC" w:val="clear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满江红</w:t>
      </w:r>
      <w:r>
        <w:rPr>
          <w:rFonts w:eastAsia="楷体" w:cs="楷体" w:ascii="楷体" w:hAnsi="楷体"/>
          <w:b/>
          <w:sz w:val="30"/>
          <w:szCs w:val="30"/>
        </w:rPr>
        <w:t>·</w:t>
      </w:r>
      <w:r>
        <w:rPr>
          <w:rFonts w:ascii="楷体" w:hAnsi="楷体" w:cs="楷体" w:eastAsia="楷体"/>
          <w:b/>
          <w:sz w:val="30"/>
          <w:szCs w:val="30"/>
        </w:rPr>
        <w:t>香洲烈士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　　香洲兵变死难同事凡二十五人，多剑之良朋益友也。剑为之营葬于狮山，工竣乃联合各界开会追悼之。时民国十四年十月三日也。剑念河山依旧，人事全非，不禁怆然泪下。悲痛之余，词以悼之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镇海狮山，突兀处、英雄埋骨。曾记得，谈兵虎帐，三春眉月。 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夜半枪声连角起，繁英飘尽风流歇。到而今、堕泪忍成碑，肝肠裂。 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革命史，人湮没，革命党，当流血。看搀枪满地，剪除军阀。 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革命功成阶级灭，牺牲堂上悲白发。更方期孤育老能养，酬忠烈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b/>
          <w:sz w:val="30"/>
          <w:szCs w:val="30"/>
        </w:rPr>
        <w:t>登祝融峰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顾渺无际，天风吹我衣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听涛起雄心，誓荡扶桑儿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寄续范亭司令并呈怀安诸老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一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孙陵碧血长青苔，阿斗昏庸事可哀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剩有残躯效李牧，雁门关外杀敌回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投身革命将何事，老者安之少者怀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君独伤时导工部，小戎离黍托诙谐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b/>
          <w:sz w:val="30"/>
          <w:szCs w:val="30"/>
        </w:rPr>
        <w:t>怀董老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飘然时危不老翁，卅年坚持旌旗红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笃信力行依真理，不移不屈不苟同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常生活称老好，原则从未许通融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春风骀荡怀人远，安得归来共整风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.</w:t>
      </w:r>
      <w:r>
        <w:rPr>
          <w:rFonts w:ascii="楷体" w:hAnsi="楷体" w:cs="楷体" w:eastAsia="楷体"/>
          <w:b/>
          <w:sz w:val="30"/>
          <w:szCs w:val="30"/>
        </w:rPr>
        <w:t>敬赠胡志明同志湘妃扇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重访亲邻瞬隔年，中南光景倍增妍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金瓯愿祝圆无缺，铁马昂扬蹶又前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肯借头颅纾友难，敢披肝胆效时贤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东方风格千秋在，举世嚣嚣亦枉然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​​​​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8.</w:t>
      </w:r>
      <w:r>
        <w:rPr>
          <w:rFonts w:ascii="楷体" w:hAnsi="楷体" w:cs="楷体" w:eastAsia="楷体"/>
          <w:b/>
          <w:sz w:val="30"/>
          <w:szCs w:val="30"/>
        </w:rPr>
        <w:t>七律</w:t>
      </w:r>
      <w:r>
        <w:rPr>
          <w:rFonts w:eastAsia="楷体" w:cs="楷体" w:ascii="楷体" w:hAnsi="楷体"/>
          <w:b/>
          <w:sz w:val="30"/>
          <w:szCs w:val="30"/>
        </w:rPr>
        <w:t>·</w:t>
      </w:r>
      <w:r>
        <w:rPr>
          <w:rFonts w:ascii="楷体" w:hAnsi="楷体" w:cs="楷体" w:eastAsia="楷体"/>
          <w:b/>
          <w:sz w:val="30"/>
          <w:szCs w:val="30"/>
        </w:rPr>
        <w:t>远望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忧患元元忆逝翁，红旗缥缈没遥空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昏鸦三匝迷枯树，回雁兼程溯旧踪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赤道雕弓能射虎，椰林匕首敢屠龙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景升父子皆豚犬，旋转还凭革命功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9.</w:t>
      </w:r>
      <w:r>
        <w:rPr>
          <w:rFonts w:ascii="楷体" w:hAnsi="楷体" w:cs="楷体" w:eastAsia="楷体"/>
          <w:b/>
          <w:sz w:val="30"/>
          <w:szCs w:val="30"/>
        </w:rPr>
        <w:t>看方志敏同志手书有感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血染东南半壁红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忍将奇迹作奇功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山去后南朝月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又照秦淮一叶枫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0.</w:t>
      </w:r>
      <w:r>
        <w:rPr>
          <w:rFonts w:ascii="楷体" w:hAnsi="楷体" w:cs="楷体" w:eastAsia="楷体"/>
          <w:b/>
          <w:sz w:val="30"/>
          <w:szCs w:val="30"/>
        </w:rPr>
        <w:t>题画竹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彩笔凌云画溢思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虚心劲节是吾师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人生贵有胸中竹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得艰难考验时。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sz w:val="30"/>
          <w:szCs w:val="30"/>
          <w:shd w:fill="FAFBFC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AFBFC" w:val="clear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1.</w:t>
      </w:r>
      <w:r>
        <w:rPr>
          <w:rFonts w:ascii="楷体" w:hAnsi="楷体" w:cs="楷体" w:eastAsia="楷体"/>
          <w:b/>
          <w:sz w:val="30"/>
          <w:szCs w:val="30"/>
        </w:rPr>
        <w:t>虞美人</w:t>
      </w:r>
      <w:r>
        <w:rPr>
          <w:rFonts w:eastAsia="楷体" w:cs="楷体" w:ascii="楷体" w:hAnsi="楷体"/>
          <w:b/>
          <w:sz w:val="30"/>
          <w:szCs w:val="30"/>
        </w:rPr>
        <w:t>·</w:t>
      </w:r>
      <w:r>
        <w:rPr>
          <w:rFonts w:ascii="楷体" w:hAnsi="楷体" w:cs="楷体" w:eastAsia="楷体"/>
          <w:b/>
          <w:sz w:val="30"/>
          <w:szCs w:val="30"/>
        </w:rPr>
        <w:t>赠陈毅同志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串连炮打何时了，官罢知多少？赫赫沙场旧威风，顶住青年小将几回冲！严关过尽艰难在，思想幡然改。全心全意一为公，共产宏图大道正朝东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12. </w:t>
      </w:r>
      <w:r>
        <w:rPr>
          <w:rFonts w:ascii="楷体" w:hAnsi="楷体" w:cs="楷体" w:eastAsia="楷体"/>
          <w:b/>
          <w:sz w:val="30"/>
          <w:szCs w:val="30"/>
        </w:rPr>
        <w:t>重读毛主席《</w:t>
      </w:r>
      <w:hyperlink r:id="rId2" w:tgtFrame="_blank">
        <w:r>
          <w:rPr>
            <w:rStyle w:val="InternetLink"/>
            <w:rFonts w:ascii="楷体" w:hAnsi="楷体" w:cs="楷体" w:eastAsia="楷体"/>
            <w:b/>
            <w:sz w:val="30"/>
            <w:szCs w:val="30"/>
          </w:rPr>
          <w:t>论持久战</w:t>
        </w:r>
      </w:hyperlink>
      <w:r>
        <w:rPr>
          <w:rFonts w:ascii="楷体" w:hAnsi="楷体" w:cs="楷体" w:eastAsia="楷体"/>
          <w:b/>
          <w:sz w:val="30"/>
          <w:szCs w:val="30"/>
        </w:rPr>
        <w:t>》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百万倭奴压海陬，神州沉陆使人愁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内行内战资强虏，敌后敌前费运筹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唱罢凯歌来灞上，全中全力破石头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篇持久重新读，眼底吴钩看不休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13. </w:t>
      </w:r>
      <w:r>
        <w:rPr>
          <w:rFonts w:ascii="楷体" w:hAnsi="楷体" w:cs="楷体" w:eastAsia="楷体"/>
          <w:b/>
          <w:sz w:val="30"/>
          <w:szCs w:val="30"/>
        </w:rPr>
        <w:t>西游杂咏（玉门）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引得春风度玉关，并非杨柳是青年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英雄一代千秋业，敢说前贤愧后生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4.</w:t>
      </w:r>
      <w:r>
        <w:rPr>
          <w:rFonts w:ascii="楷体" w:hAnsi="楷体" w:cs="楷体" w:eastAsia="楷体"/>
          <w:b/>
          <w:sz w:val="30"/>
          <w:szCs w:val="30"/>
        </w:rPr>
        <w:t>八十书怀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八十毋劳论废兴，长征接力有来人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导师创业垂千古，侪辈跟随愧望尘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亿万愚公齐破立，五洲权霸共沉沦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老夫喜作黄昏颂，满目青山夕照明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15. </w:t>
      </w:r>
      <w:r>
        <w:rPr>
          <w:rFonts w:ascii="楷体" w:hAnsi="楷体" w:cs="楷体" w:eastAsia="楷体"/>
          <w:b/>
          <w:sz w:val="30"/>
          <w:szCs w:val="30"/>
        </w:rPr>
        <w:t>和朱德同志诗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将军莫唱大刀头，沦陷山河寸寸收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勒马太行烟雾外，伊谁与我赋同仇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16. </w:t>
      </w:r>
      <w:r>
        <w:rPr>
          <w:rFonts w:ascii="楷体" w:hAnsi="楷体" w:cs="楷体" w:eastAsia="楷体"/>
          <w:b/>
          <w:sz w:val="30"/>
          <w:szCs w:val="30"/>
        </w:rPr>
        <w:t>题安徽广暴烈士张子珍墓碑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夜半枪声连角起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广州工农兵起义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红旗飘上越王台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君是当年好战士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羊石杂咏十绝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7.</w:t>
      </w:r>
      <w:r>
        <w:rPr>
          <w:rFonts w:ascii="楷体" w:hAnsi="楷体" w:cs="楷体" w:eastAsia="楷体"/>
          <w:sz w:val="30"/>
          <w:szCs w:val="30"/>
        </w:rPr>
        <w:t>一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竞装奇骨落鸿荒， 不向情场向战场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别有愁心易抽乙， 晚风残角咽斜阳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　二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晚风凉抹粉墙东，碎步微吟韵小虫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为数归鸿抬望眼，一枝春在小楼红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9.</w:t>
      </w:r>
      <w:r>
        <w:rPr>
          <w:rFonts w:ascii="楷体" w:hAnsi="楷体" w:cs="楷体" w:eastAsia="楷体"/>
          <w:sz w:val="30"/>
          <w:szCs w:val="30"/>
        </w:rPr>
        <w:t>三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乍逸闲情事薄游，轻鸿飞上最高楼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明灯万点人如海，恍惚银河障女牛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.</w:t>
      </w:r>
      <w:r>
        <w:rPr>
          <w:rFonts w:ascii="楷体" w:hAnsi="楷体" w:cs="楷体" w:eastAsia="楷体"/>
          <w:sz w:val="30"/>
          <w:szCs w:val="30"/>
        </w:rPr>
        <w:t>四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春来跨马古城东，十里莺花潋滟红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鞭息徘徊亭畔路，绮怀缭绕白云中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1.</w:t>
      </w:r>
      <w:r>
        <w:rPr>
          <w:rFonts w:ascii="楷体" w:hAnsi="楷体" w:cs="楷体" w:eastAsia="楷体"/>
          <w:sz w:val="30"/>
          <w:szCs w:val="30"/>
        </w:rPr>
        <w:t>五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寻芳归去马蹄骄，惆怅云山路已遥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可有轻雷惊蛱蝶，一鞭残照总无聊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2.</w:t>
      </w:r>
      <w:r>
        <w:rPr>
          <w:rFonts w:ascii="楷体" w:hAnsi="楷体" w:cs="楷体" w:eastAsia="楷体"/>
          <w:sz w:val="30"/>
          <w:szCs w:val="30"/>
        </w:rPr>
        <w:t>六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飒飒东风扫暮霞，木棉落后更无花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箫声咽似寒潮咽，不见秦楼见月华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3.</w:t>
      </w:r>
      <w:r>
        <w:rPr>
          <w:rFonts w:ascii="楷体" w:hAnsi="楷体" w:cs="楷体" w:eastAsia="楷体"/>
          <w:sz w:val="30"/>
          <w:szCs w:val="30"/>
        </w:rPr>
        <w:t>七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曾向瑶台揽翠裾，梦从沧海撷芙蕖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腔情绪何由达，惆怅经旬寄一书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4.</w:t>
      </w:r>
      <w:r>
        <w:rPr>
          <w:rFonts w:ascii="楷体" w:hAnsi="楷体" w:cs="楷体" w:eastAsia="楷体"/>
          <w:sz w:val="30"/>
          <w:szCs w:val="30"/>
        </w:rPr>
        <w:t>八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神山迢递片帆迟，容与中流意转痴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已栖栖卿泛泛，为谁怜入鬓成丝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5.</w:t>
      </w:r>
      <w:r>
        <w:rPr>
          <w:rFonts w:ascii="楷体" w:hAnsi="楷体" w:cs="楷体" w:eastAsia="楷体"/>
          <w:sz w:val="30"/>
          <w:szCs w:val="30"/>
        </w:rPr>
        <w:t>九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荔枝湾畔阿侬家，艇入芳丛叶叶遮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生怕西风莲有苦，不教容易误年华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6.</w:t>
      </w:r>
      <w:r>
        <w:rPr>
          <w:rFonts w:ascii="楷体" w:hAnsi="楷体" w:cs="楷体" w:eastAsia="楷体"/>
          <w:sz w:val="30"/>
          <w:szCs w:val="30"/>
        </w:rPr>
        <w:t>十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神光离合彩云随，妃子凭虚未可私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最是板桥桥上柳，为卿长系阿侬思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7. </w:t>
      </w:r>
      <w:r>
        <w:rPr>
          <w:rFonts w:ascii="楷体" w:hAnsi="楷体" w:cs="楷体" w:eastAsia="楷体"/>
          <w:b/>
          <w:sz w:val="30"/>
          <w:szCs w:val="30"/>
        </w:rPr>
        <w:t>忆秦娥</w:t>
      </w:r>
      <w:r>
        <w:rPr>
          <w:rFonts w:eastAsia="楷体" w:cs="楷体" w:ascii="楷体" w:hAnsi="楷体"/>
          <w:b/>
          <w:sz w:val="30"/>
          <w:szCs w:val="30"/>
        </w:rPr>
        <w:t>·</w:t>
      </w:r>
      <w:r>
        <w:rPr>
          <w:rFonts w:ascii="楷体" w:hAnsi="楷体" w:cs="楷体" w:eastAsia="楷体"/>
          <w:b/>
          <w:sz w:val="30"/>
          <w:szCs w:val="30"/>
        </w:rPr>
        <w:t>祝科学大会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追科学，西方世界鞭先着。鞭先着，宏观在宇，微观在握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神州九亿争飞跃，卫星电逝吴刚愕。吴刚愕，九天月揽，五羊鳖捉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8. </w:t>
      </w:r>
      <w:r>
        <w:rPr>
          <w:rFonts w:ascii="楷体" w:hAnsi="楷体" w:cs="楷体" w:eastAsia="楷体"/>
          <w:b/>
          <w:sz w:val="30"/>
          <w:szCs w:val="30"/>
        </w:rPr>
        <w:t>八一年春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宏观代谢依新陈，接力华年一代兴。万里长江流可断，神州九亿足资源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作风制度陆续改，传统优良好继承。团结全民齐建国，欢呼大地又回春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9. </w:t>
      </w:r>
      <w:r>
        <w:rPr>
          <w:rFonts w:ascii="楷体" w:hAnsi="楷体" w:cs="楷体" w:eastAsia="楷体"/>
          <w:b/>
          <w:sz w:val="30"/>
          <w:szCs w:val="30"/>
        </w:rPr>
        <w:t>送赵君益坚出发水东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扬鞭驱万里，之子乐风尘。念我飘蓬意，思君奋翮身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燕然思窦碣，珠海拟汪伦。世乱谁非客，前程处处春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0.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绝句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百年赢得十之八，老骥仍将万里行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小憩羊城何所遇，英雄花照一劳人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31. </w:t>
      </w:r>
      <w:r>
        <w:rPr>
          <w:rFonts w:ascii="楷体" w:hAnsi="楷体" w:cs="楷体" w:eastAsia="楷体"/>
          <w:b/>
          <w:sz w:val="30"/>
          <w:szCs w:val="30"/>
        </w:rPr>
        <w:t>羊城怀旧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百战归来意气雄，念年人事各西东。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关心最是公园路，十丈红棉依样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454218-15373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7:00Z</dcterms:created>
  <dc:creator>Windows 用户</dc:creator>
  <dc:description/>
  <cp:keywords/>
  <dc:language>en-US</dc:language>
  <cp:lastModifiedBy>何秀婷</cp:lastModifiedBy>
  <dcterms:modified xsi:type="dcterms:W3CDTF">2021-01-1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